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467.95pt;height:15.7pt;mso-wrap-style:none;v-text-anchor:middle;mso-position-vertical:top" type="_x0000_t136">
            <v:path textpathok="t"/>
            <v:textpath on="t" fitshape="t" string="Government of N.C.T. of Delhi" style="font-family:&quot;Algeri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49555</wp:posOffset>
                </wp:positionV>
                <wp:extent cx="366649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2"/>
                                <w:szCs w:val="22"/>
                              </w:rPr>
                              <w:t>OFFICE OF THE MEDICAL 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2"/>
                                <w:szCs w:val="22"/>
                              </w:rPr>
                              <w:t>DEEN DAYAL UPADHYAY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2"/>
                                <w:szCs w:val="22"/>
                              </w:rPr>
                              <w:t>HARI NAGAR, NEW DELHI – 110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18"/>
                              </w:rPr>
                              <w:t>(Ph.25494402 – 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16"/>
                              </w:rPr>
                              <w:t>(DNB/JR/SR Ce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1.7pt;mso-wrap-distance-left:9.05pt;mso-wrap-distance-right:9.05pt;mso-wrap-distance-top:0pt;mso-wrap-distance-bottom:0pt;margin-top:1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2"/>
                          <w:szCs w:val="22"/>
                        </w:rPr>
                        <w:t>OFFICE OF THE MEDICAL SUPER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2"/>
                          <w:szCs w:val="22"/>
                        </w:rPr>
                        <w:t>DEEN DAYAL UPADHYAY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2"/>
                          <w:szCs w:val="22"/>
                        </w:rPr>
                        <w:t>HARI NAGAR, NEW DELHI – 1100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22"/>
                          <w:szCs w:val="18"/>
                        </w:rPr>
                        <w:t>(Ph.25494402 – 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16"/>
                        </w:rPr>
                        <w:t>(DNB/JR/SR C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8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30605" cy="9683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hanging="360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lineRule="auto" w:line="360"/>
        <w:ind w:left="3600" w:hanging="360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Spacing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Regular SRs:- </w:t>
      </w:r>
    </w:p>
    <w:p>
      <w:pPr>
        <w:pStyle w:val="NoSpacing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35"/>
        <w:gridCol w:w="3488"/>
        <w:gridCol w:w="330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loyee code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the Doctor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hamshad Al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dicin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rabhat Kr. Sinh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Yogender Desw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ajiv Jai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6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Abhishek Gupta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/o Sh. O.P Gupta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9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ikander Kumar Da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vnish Kumar Sing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9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Navtej Singh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3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8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uja Sharm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achin Kuma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Javaid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Kaviraj Kaushi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uro-Surgery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Vikrant Katiya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7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ramod Pasar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hopedic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urag Sharm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  <w:tab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3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umit Sain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ovind Vallabh Josh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Amit Garg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Vikram Aror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nishi Anan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umit Par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nish Kr. Sain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5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kit Varshne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umana Banerje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  &amp; Gyna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0"/>
                <w:szCs w:val="20"/>
              </w:rPr>
              <w:t>Dr. Pannam Sharm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. Renu Bal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7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Swati Chaudhary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ivya Meh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dhulika Ran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Shefali Agarwal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rabjot Ubej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rabhleen Kaur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Meha Pareek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0"/>
                <w:szCs w:val="20"/>
              </w:rPr>
              <w:t>Dr. Nidhi Sing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do-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hikha Jai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aman Daba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Neoram Bobo Sing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sualty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Khuswant R. Bhagirath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vneet Singh Shishod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riyanka Bhatia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hology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Nisha Sehrawa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3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reethi 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Binit Kumar Khandelia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ranshuta Sharma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harad Kumar Sinh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umit Kuma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ad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8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ilip Kuma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bhishek Gup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kit Garg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Umesh Kumar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9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eepak Thaku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Dinesh Kumar Singh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  <w:sz w:val="20"/>
                <w:szCs w:val="20"/>
              </w:rPr>
              <w:t>Anaesthesi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Monika Singh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evesh Mahaj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nvir Singh Saluj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anjay Kumar Sum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d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hweta Chandr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Neeraj Agarw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76</w:t>
              <w:tab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Ishan Bhat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riyanka Mad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Tanuja Verma Gandhi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raneet Sing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Kshitij Malhotr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diology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aurav Chakrabort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T</w:t>
            </w:r>
          </w:p>
        </w:tc>
      </w:tr>
      <w:tr>
        <w:trPr>
          <w:trHeight w:val="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Manish Arya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9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Akanksha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ye</w:t>
            </w:r>
          </w:p>
        </w:tc>
      </w:tr>
      <w:tr>
        <w:trPr>
          <w:trHeight w:val="2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4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ashi Jai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Sandeep Gupta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Kirti Kai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Vanlalruati Fan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7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Shafquat Jahan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crobiology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Sandeep Sharma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en Surgery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5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Irfan Ahmed Nahv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aurav Bans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9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nidip Chakrabort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9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Kapil Ramp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ayanand Gup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evendra Kr. Prajapat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Ashish Kumar Khetan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8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3" w:leader="none"/>
              </w:tabs>
              <w:spacing w:lineRule="auto" w:line="48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r. Abhishek Gupta</w:t>
              <w:tab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do-</w:t>
            </w:r>
          </w:p>
        </w:tc>
      </w:tr>
      <w:tr>
        <w:trPr>
          <w:trHeight w:val="2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ukesh Ch. Ranger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aj Shekha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7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rateek Vardh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210" w:leader="none"/>
        </w:tabs>
        <w:ind w:left="6480" w:hanging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  <w:t xml:space="preserve">Adhoc SRs:-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5"/>
        <w:gridCol w:w="4129"/>
        <w:gridCol w:w="3420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ee cod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Do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5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Preeti Kaush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cine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bhishek 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Pooja Yad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Rahul Sa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531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Dr. Arun Ku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do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531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Dr. Md. Nazish Ro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do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Pawan Kr. Yad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ro - Surgery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rikant 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  <w:tab/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1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233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Biplab Mukhopadhy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. &amp; Gynae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Deepika  Agarw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0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Khushboo Gup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0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Reema Ja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0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Ritu Vy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Gazal Gar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Megha Sharm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Zeepee God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Nikita Pahu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do-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napToGrid w:val="false"/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 xml:space="preserve">Dr. Manjeet Kumar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Casualty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5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Ramesh Kumar Gup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Vipin Kumar Jh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7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hashank Srivast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7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Kamal Ka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6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Pooja Gar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hology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8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Kumar Saurab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esthesia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4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hubhendu Mohan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mitabh Lalji Sa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Gurjewan Sing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  <w:tab/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1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Gyanarjan Agravan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505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Dr. Sumit Baniw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do-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anju Sharma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Raman Mit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iology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5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Naveen Gurj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wapnil S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8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purava Raksh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1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nisa Anila Chowdh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1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diti Gup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in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8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Charu Gup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tal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0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Deepti Wadh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4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233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Rajesh Kumar Ramu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ychiatry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uman Sa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7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Karan Bawe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thopedics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Amish Kum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8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nkur P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ads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Bilal K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Rakesh  Chand Gup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napToGrid w:val="false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Yatinder Aggarw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5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Divya Khetar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5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iddarth Sha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Narayan Dab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ensic Medicine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0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nurag Tha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Nitin Ma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gery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ujai Singh To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4A442A"/>
                <w:sz w:val="20"/>
                <w:szCs w:val="20"/>
              </w:rPr>
            </w:pPr>
            <w:r>
              <w:rPr>
                <w:bCs/>
                <w:color w:val="4A442A"/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4A442A"/>
                <w:sz w:val="20"/>
                <w:szCs w:val="20"/>
              </w:rPr>
            </w:pPr>
            <w:r>
              <w:rPr>
                <w:bCs/>
                <w:color w:val="4A442A"/>
                <w:sz w:val="20"/>
                <w:szCs w:val="20"/>
              </w:rPr>
              <w:t>1511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4A442A"/>
                <w:sz w:val="20"/>
                <w:szCs w:val="20"/>
              </w:rPr>
            </w:pPr>
            <w:r>
              <w:rPr>
                <w:bCs/>
                <w:color w:val="4A442A"/>
                <w:sz w:val="20"/>
                <w:szCs w:val="20"/>
              </w:rPr>
              <w:t>Dr. Sumedha Wadh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Cs/>
                <w:color w:val="4A442A"/>
                <w:sz w:val="20"/>
                <w:szCs w:val="20"/>
              </w:rPr>
              <w:t>Plastic Surgery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Shashi Kap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6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Rima Sharm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e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. Surbhi Gup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8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Manik Mit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3" w:leader="none"/>
              </w:tabs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do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0"/>
        <w:gridCol w:w="1321"/>
        <w:gridCol w:w="1391"/>
      </w:tblGrid>
      <w:tr>
        <w:trPr>
          <w:trHeight w:val="2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S.NO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Name of the Doctor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Id No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Deptt.</w:t>
            </w:r>
          </w:p>
        </w:tc>
      </w:tr>
      <w:tr>
        <w:trPr>
          <w:trHeight w:val="27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 xml:space="preserve">Dr. Paromita Kuity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. Pinnienti Tripti Shobhak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. Shashank Kesharwa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. Avinash Kumar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. Sindhush Poliset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. Sunil Yad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Raju Kumar Maha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48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Shubne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3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1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Amit Goy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1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harmendra Singh Po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3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23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Nishit Ana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3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2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Sana Khan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3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23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Khan Jiyauddin Kali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3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2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Casualt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hwini Kum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1516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hishek Bharga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6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shant Kumar R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r. Vaibhav Mangl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hadur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hd. Salman Kh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nil Kum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1478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urabh Ranj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02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kesh Kumar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78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ur Pandy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52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Prakeerti Ve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Blood Bank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Varchaswa Pande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ood Bank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Aneeta Kuma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1523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Blood Bank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alit Gup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Blood Bank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Sayed Parvez Akh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6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holog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vek Kumar Ve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atholog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manshu Paliw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atholog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Vishal Rajpu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stic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Amrik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rn &amp; Plasti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avneet Bans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3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stic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rhan Basheer Baja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B&amp;P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bika Thak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79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yus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jay Kum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Abhishek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3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ag Ashok Dumb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523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tul Manohar Gur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79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Syaid Mohd. Shaki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ualty/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Mandeep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Rajeshrikant Bhagwatrao Jadh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Masood Zahi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9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Ketan Ana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uro Surge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nu Nasi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ntal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deep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ntal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vita Me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ntal</w:t>
            </w:r>
          </w:p>
        </w:tc>
      </w:tr>
      <w:tr>
        <w:trPr>
          <w:trHeight w:val="1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. Babita Yad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ental</w:t>
            </w:r>
          </w:p>
        </w:tc>
      </w:tr>
      <w:tr>
        <w:trPr>
          <w:trHeight w:val="1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r. Shweta Go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1533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Dental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uj Chop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ki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Ashish Ra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&amp; 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upam Ka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6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.&amp; 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lvika Tripat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2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.&amp; 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rgis Ra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0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.&amp; 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af Sana Usma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/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kanya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2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/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r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/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jali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/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manjyo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/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alini L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bs/Gyna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Varsha Gaut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y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shil Prajapa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y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Purendra Pratap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orensic Medic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Nandita Pokhriy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orensic 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axmi kant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Yash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84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achin Sai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tin Choudhar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xmi Narayan Sai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1516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indam Sajith Kum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ish Uth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cha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urav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S. Johannes Dwived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urabh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idesh Singh Pat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zal Ahmad Kh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ruta Nad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Rakesh Sharma Ranj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nesh Kumar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jay Kumar Bakol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cy Eileen Silvei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vish Kum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r. Shaikh Abdul hamid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6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veen Kumar P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Jitendra Ve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7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Manas Maheshwa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Asim Akh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  Kamini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Kamran Abul Has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Pankaj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edicin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r. Noor Arsha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33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shabh Dev Tripat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Salamat A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Abhimanyu Shar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urav Ra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7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ideep Singh Thak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1517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Vaibhav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it Shankar Sheng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152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urav Kumar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Mahadik Suraj Sanj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edic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Vikas Yadav</w:t>
            </w: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Ana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sibul Isl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An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itty Sheethal Kum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bolina Chowdhar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itya Taw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hal Kumar Kandhw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Raja Ova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Balveer Sah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esthesia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Mohit Jangi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esthesia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Sandeep Hiraman bhalera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na Dole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6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ldev Sin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kit Ja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kit Pandey Ja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eshav Kumar Gar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kbul Ansa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pun Shast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tindra Jos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3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e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Sahil Mi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Durgesh Pati Tripat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aurabh Kumar Pande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6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reetanu D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vindra Singh Boh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rvesh Kumar Pande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496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ads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unak Muns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Ent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reet Kaur Ba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1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NT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ika Poo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2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En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Lucida Bright">
    <w:charset w:val="00"/>
    <w:family w:val="roman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73" w:hanging="0"/>
      <w:jc w:val="both"/>
      <w:outlineLvl w:val="0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46:00Z</dcterms:created>
  <dc:creator>dnb</dc:creator>
  <dc:description/>
  <cp:keywords/>
  <dc:language>en-US</dc:language>
  <cp:lastModifiedBy>Your User Name</cp:lastModifiedBy>
  <dcterms:modified xsi:type="dcterms:W3CDTF">2014-12-30T17:46:00Z</dcterms:modified>
  <cp:revision>2</cp:revision>
  <dc:subject/>
  <dc:title/>
</cp:coreProperties>
</file>